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THỪA THIÊN HUẾ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87325</wp:posOffset>
                      </wp:positionV>
                      <wp:extent cx="62865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14.75pt" to="113.85pt,14.7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Ố HUẾ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33655</wp:posOffset>
                      </wp:positionV>
                      <wp:extent cx="199771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2.65pt" to="207.65pt,2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ành phố Huế, ngày 02 tháng 10 năm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ỊCH CÔNG TÁC TUẦN 41 NĂM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Từ ngày 05/10/2020 đến ngày 11/10/2020)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38100</wp:posOffset>
                </wp:positionV>
                <wp:extent cx="110490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3pt" to="280.15pt,3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12"/>
        <w:gridCol w:w="7043"/>
      </w:tblGrid>
      <w:tr>
        <w:trPr>
          <w:trHeight w:val="60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 công việc</w:t>
            </w:r>
          </w:p>
        </w:tc>
      </w:tr>
      <w:tr>
        <w:trPr>
          <w:trHeight w:val="571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0/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Đồng chí Nguyễn Viết Hải làm việc với Ngân hàng đầu tư và phát triể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CHV Huy đi Thi hành án tại phường Thủ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30: CHV Huy đi Thi hành án tại phường Thủ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30: CHV Hữu giải quyết các vụ việc tại phườ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ỹ D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30: CHV Năm đi Thi hành án tại phường Phú Hòa.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0/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7h30: Đồng chí Nguyễn Xuân Nam giải quyết vụ Lương Ngọc Linh – Bệnh viện Trung 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CHV Nga đi Thi hành án tại phường Hương S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CHV Năm đi Thi hành án tại phường Phú Hậ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CHV Tuyến đ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i hành án tại phường An Hò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14h00: Họp cơ quan.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0/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7h30: Đồng chí Nguyễn Xuân Nam đi Thi hành án tại phường Thủy Biề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Đồng chí Hồ Quốc Vũ đi Thi hành án tại phường An Đô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CHV Huy đi Thi hành án tại phường Phướ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ĩ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CHV Hữu giải quyết các vụ việc tại phườ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uận Thà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CHV Tuyến xác minh tại phường An Cựu.</w:t>
            </w:r>
          </w:p>
        </w:tc>
      </w:tr>
      <w:tr>
        <w:trPr>
          <w:trHeight w:val="41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30: Đồng chí Hồ Quốc Vũ đi Thi hành án tại phường Phước Vĩ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30: CHV Hữu giải quyết các vụ việc tại các phường được gia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30: CHV Năm giải quyết các vụ việc tại phường Phú Hò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0/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7h30: Đồng chí Nguyễn Xuân Nam đi Thi hành án tại phường Phú Hiệ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Đồng chí Hồ Quốc Vũ đi Thi hành án tại phường Tây Lộ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CHV Huy đi Thi hành án tại phường Hươ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o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CHV Năm đi Thi hành án tại phường Phú Thuậ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CHV Tuyến xác minh tại phường Phường Đúc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30: Đồng chí Hồ Quốc Vũ là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iệc với Bảo hiểm xã hội thành ph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30: CHV Nga đi Thi hành án tại phường Thuận Lộ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30: CHV Năm đi Thi hành án tại phường An Tây.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10/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7h30: Đồng chí Nguyễn Viết Hải đi Thi hành án tại phường Phú C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7h30: CHV Năm rà soát các án tại các phường khá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CHV Hữu giải quyết các vụ việc tại phườ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Phú Nh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7h30: CHV Huy đi Thi hành án tại phường Thuận Thành.</w:t>
            </w:r>
          </w:p>
        </w:tc>
      </w:tr>
      <w:tr>
        <w:trPr>
          <w:trHeight w:val="45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6h30: Toàn thể CC và NLĐ tham gia tổng dọn vệ sinh.</w:t>
            </w:r>
          </w:p>
        </w:tc>
      </w:tr>
      <w:tr>
        <w:trPr>
          <w:trHeight w:val="443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/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40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0/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oàn thể công chức, người lao động thực hiện “Ngày Chủ nhật xanh” tại gia đình và nơi cư trú.</w:t>
            </w:r>
          </w:p>
        </w:tc>
      </w:tr>
      <w:tr>
        <w:trPr>
          <w:trHeight w:val="50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*Ghi chú: Lịch làm việc có thể thay đổi do tính chất công việc.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937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THADS TT Huế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hi cục (để biết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Đã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ần Trọng Dũ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992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THỪA THIÊN HUẾ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80340</wp:posOffset>
                      </wp:positionV>
                      <wp:extent cx="934085" cy="50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1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HỊ XÃ HƯƠNG THUỶ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3655</wp:posOffset>
                      </wp:positionV>
                      <wp:extent cx="1997710" cy="0"/>
                      <wp:effectExtent l="0" t="5080" r="0" b="5080"/>
                      <wp:wrapNone/>
                      <wp:docPr id="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2.65pt" to="208.25pt,2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ương Thủy, ngày 02 tháng 10 năm 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ỊCH CÔNG TÁC TUẦN 41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ừ ngày 05/10/2020 đến ngày 11/10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1104900" cy="0"/>
                <wp:effectExtent l="0" t="5080" r="0" b="5080"/>
                <wp:wrapNone/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3.85pt" to="277.3pt,3.85pt" ID="Straight Connector 4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6946"/>
      </w:tblGrid>
      <w:tr>
        <w:trPr>
          <w:trHeight w:val="6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0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 giờ Lãnh đạo và toàn thể CBCC, người lao động họp cơ qua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V Nam, thư ký Chinh làm việc với trung tâm phát triển quỹ đất thị xã vụ Cty Trung Qú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V Tuấn đi THA tại phường Thủy Châ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V Đức, thư ký Đức đi THA tại phường Thủy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nh đạo và CBCC, người lao động còn lại làm việc tại cơ qua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10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V Nam, thư ký Chinh làm việc với UBND phường Phú Bài vụ Cty Trung Qú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V Tuấn đi THA tại phường Thủy Th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V Đức, thư ký Đức đi THA tại phường Thủy Ph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nh đạo và CBCC, người lao động còn lại làm việc tại cơ qua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ãnh đạo chấp hành viên và toàn thể công chức người lao động làm việc tại cơ quan.</w:t>
            </w:r>
          </w:p>
        </w:tc>
      </w:tr>
      <w:tr>
        <w:trPr>
          <w:trHeight w:val="7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/10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V Nam, thư ký Chinh làm việc với vụ Cty Trung Qúy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V Tuấn đi THA tại phường Thủy V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V Đức, thư ký Đức đi THA tại phường Thủy L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nh đạo và CBCC, người lao động còn lại làm việc tại cơ quan</w:t>
            </w:r>
          </w:p>
        </w:tc>
      </w:tr>
      <w:tr>
        <w:trPr>
          <w:trHeight w:val="6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ãnh đạo chấp hành viên và toàn thể công chức người lao động làm việc tại cơ quan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V Tuấn đi THA tại phường Thủy Ph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V Đức, thư ký Đức đi THA tại phường Thủy T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nh đạo và CBCC, người lao động còn lại làm việc tại cơ quan</w:t>
            </w:r>
          </w:p>
        </w:tc>
      </w:tr>
      <w:tr>
        <w:trPr>
          <w:trHeight w:val="3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ãnh đạo chấp hành viên và toàn thể công chức người lao động làm việc tại cơ quan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nh đạo và toàn thể CBCC người lao động làm việc tại cơ quan</w:t>
            </w:r>
          </w:p>
        </w:tc>
      </w:tr>
      <w:tr>
        <w:trPr>
          <w:trHeight w:val="8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nh đạo và toàn thể CBCC người lao động làm việc tại cơ qu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giờ Toàn thể CBCC và người lao động Chi cục dọn vệ sinh trong và ngoài khuôn viên Chi cục</w:t>
            </w:r>
          </w:p>
        </w:tc>
      </w:tr>
      <w:tr>
        <w:trPr>
          <w:trHeight w:val="4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ịch công tác có thể thay đổi theo tính chất công việc.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99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THADS TT Huế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hi cục (để biết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Đã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ăn Thà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ỤC THI HÀNH ÁN DÂN S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THỪA THIÊN HUẾ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Ị XÃ HƯƠNG TR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33655</wp:posOffset>
                      </wp:positionV>
                      <wp:extent cx="1943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2.65pt" to="206.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8890</wp:posOffset>
                      </wp:positionV>
                      <wp:extent cx="9340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ương Trà, ngày 02 tháng 10 năm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ỊCH CÔNG TÁC TUẦN 41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ừ ngày 05/10/2020 đến ngày 11/10/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3165</wp:posOffset>
                </wp:positionH>
                <wp:positionV relativeFrom="paragraph">
                  <wp:posOffset>32385</wp:posOffset>
                </wp:positionV>
                <wp:extent cx="1104900" cy="0"/>
                <wp:effectExtent l="0" t="5080" r="0" b="5080"/>
                <wp:wrapNone/>
                <wp:docPr id="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2.55pt" to="280.9pt,2.5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85"/>
        <w:gridCol w:w="7070"/>
      </w:tblGrid>
      <w:tr>
        <w:trPr>
          <w:trHeight w:val="471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0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: Chào cờ đầu tuầ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ọp cơ quan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công chức, người lao động làm việc tại cơ quan.</w:t>
            </w:r>
          </w:p>
        </w:tc>
      </w:tr>
      <w:tr>
        <w:trPr>
          <w:trHeight w:val="591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0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Chánh thi hành án tại phường Hương Chữ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bộ phận khác làm việc tại cơ quan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công chức, người lao động làm việc tại cơ quan.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0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Vận k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ý hợp đồng mua bán tài sản vụ Cty Phụng Phát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bộ phận khác làm việc tại cơ quan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công chức, người lao động làm việc tại cơ quan.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0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Chánh thi hành án tại xã Hương Toà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Vận 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ải quyết vụ Phạm Văn Nam tại cơ qu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bộ phận khác làm việc tại cơ quan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công chức, người lao động làm việc tại cơ quan.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10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Vận x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c minh vụ Nguyễn Đắc Hải tại Tổ Thanh Lương 2, phường Hương Xu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bộ phận khác làm việc tại cơ quan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công chức, người lao động làm việc tại cơ quan (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làm vệ sinh cơ quan).</w:t>
            </w:r>
          </w:p>
        </w:tc>
      </w:tr>
      <w:tr>
        <w:trPr>
          <w:trHeight w:val="39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.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0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(Công chức, người lao động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ực hiện Chủ nhật xanh tại nơ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ư trú)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99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THADS TT Huế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hi cục (để biết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Đã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nh Sỹ H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>
          <w:trHeight w:val="70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ỤC THI HÀNH ÁN DÂN S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THỪA THIÊN HUẾ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left="-394" w:firstLine="2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UYỆN A LƯỚ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17170</wp:posOffset>
                      </wp:positionV>
                      <wp:extent cx="198374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4130</wp:posOffset>
                      </wp:positionV>
                      <wp:extent cx="685800" cy="635"/>
                      <wp:effectExtent l="0" t="0" r="0" b="0"/>
                      <wp:wrapNone/>
                      <wp:docPr id="1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66.0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Lưới, ngày 02 tháng 10 năm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ỊCH CÔNG TÁC TUẦN 41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ừ ngày 05/10/2020 đến ngày 11/10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6180</wp:posOffset>
                </wp:positionH>
                <wp:positionV relativeFrom="paragraph">
                  <wp:posOffset>15875</wp:posOffset>
                </wp:positionV>
                <wp:extent cx="1104900" cy="0"/>
                <wp:effectExtent l="0" t="5080" r="0" b="5080"/>
                <wp:wrapNone/>
                <wp:docPr id="1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1.25pt" to="280.35pt,1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6662"/>
      </w:tblGrid>
      <w:tr>
        <w:trPr>
          <w:trHeight w:val="49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0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00: Đ/c Liên và đ/c Tuấn tập huấn công tác Công đoàn tại Trung tâm bồi dưỡng chính trị huyện A Lưới (02 ngày 05-06/10).</w:t>
            </w:r>
          </w:p>
        </w:tc>
      </w:tr>
      <w:tr>
        <w:trPr>
          <w:trHeight w:val="5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-NLĐ làm việc tại cơ quan</w:t>
            </w:r>
          </w:p>
        </w:tc>
      </w:tr>
      <w:tr>
        <w:trPr>
          <w:trHeight w:val="5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0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-NLĐ làm việc tại cơ quan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-NLĐ làm việc tại cơ quan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0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00: Họp giao ban tháng 10</w:t>
            </w:r>
          </w:p>
        </w:tc>
      </w:tr>
      <w:tr>
        <w:trPr>
          <w:trHeight w:val="3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-NLĐ làm việc tại cơ quan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0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-NLĐ làm việc tại cơ qua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: Đ/c Ngân đi giao QĐTHA cho Viện KSND huyện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10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-NLĐ làm việc tại cơ quan.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: Toàn thể CC, NLĐ làm vệ sinh khuôn viên cơ quan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0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, NLĐ thực hiện Kế hoạch Ngày chủ nhật xanh tại gia đình và khu dân c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ịch công tác này có thể điều chỉnh tùy theo lịch công tác của Cục THADS tỉnh, Huyện ủy và UBND huyệ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99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THADS TT Huế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hi cục (để biết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Đã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ăn Lo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6"/>
      </w:tblGrid>
      <w:tr>
        <w:trPr>
          <w:trHeight w:val="992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THỪA THIÊN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14630</wp:posOffset>
                      </wp:positionV>
                      <wp:extent cx="60960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6.9pt" to="113.3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YỆN NAM ĐÔNG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0640</wp:posOffset>
                      </wp:positionV>
                      <wp:extent cx="1905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3.2pt" to="206.4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m Đông, ngày 02 tháng 10 năm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ỊCH CÔNG TÁC TUẦN 41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ừ ngày 05/10/2020 đến ngày 11/10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417445</wp:posOffset>
                </wp:positionH>
                <wp:positionV relativeFrom="paragraph">
                  <wp:posOffset>36195</wp:posOffset>
                </wp:positionV>
                <wp:extent cx="1104900" cy="0"/>
                <wp:effectExtent l="0" t="5080" r="0" b="5080"/>
                <wp:wrapNone/>
                <wp:docPr id="1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2.85pt" to="277.3pt,2.85pt" ID="Straight Connector 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85"/>
        <w:gridCol w:w="7070"/>
      </w:tblGrid>
      <w:tr>
        <w:trPr>
          <w:trHeight w:val="471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0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h30: Lãnh đạo, CC,NLĐ làm việc tại cơ quan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00: Lãnh đạo, CC,NLĐ làm việc tại cơ qu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: Họp giao ban tháng 10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0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h30: Lãnh đạo, CC,NLĐ làm việc tại cơ quan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00: Lãnh đạo, CC,NLĐ làm việc tại cơ quan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0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h30: Lãnh đạo CC, NLĐ làm việc tại cơ quan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00: Lãnh đạo, CC,NLĐ làm việc tại cơ quan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0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h30: Lãnh đạo, CC,NLĐ làm việc tại cơ quan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00: Lãnh đạo, CC,NLĐ làm việc tại cơ qu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: Chi bộ, Cơ quan, Công đoàn hội ý duyệt nội dung chuẩn bị Hội nghị CC,NLĐ 2021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10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h30: Lãnh đạo, CC,NLĐ làm việc tại cơ quan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00: Lãnh đạo, CC,NLĐ làm việc tại cơ qu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: Toàn thể CC,NLĐ tổng dọn vệ sinh cơ quan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0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99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THADS TT Huế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hi cục (để biết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 CHI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Ó CHI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Đã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g Văn Vũ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6"/>
      </w:tblGrid>
      <w:tr>
        <w:trPr>
          <w:trHeight w:val="992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THỪA THIÊN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14630</wp:posOffset>
                      </wp:positionV>
                      <wp:extent cx="60960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6.9pt" to="113.3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YỆN PHONG ĐIỀN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0640</wp:posOffset>
                      </wp:positionV>
                      <wp:extent cx="1905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3.2pt" to="206.4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ong Điền, ngày 02 tháng 10 năm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ỊCH CÔNG TÁC TUẦN 41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ừ ngày 05/10/2020 đến ngày 11/10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5545</wp:posOffset>
                </wp:positionH>
                <wp:positionV relativeFrom="paragraph">
                  <wp:posOffset>47625</wp:posOffset>
                </wp:positionV>
                <wp:extent cx="1104900" cy="0"/>
                <wp:effectExtent l="0" t="5080" r="0" b="5080"/>
                <wp:wrapNone/>
                <wp:docPr id="18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3.75pt" to="280.3pt,3.7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088"/>
      </w:tblGrid>
      <w:tr>
        <w:trPr>
          <w:trHeight w:val="6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</w:tr>
      <w:tr>
        <w:trPr>
          <w:trHeight w:val="7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0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h00 phút: giao ban đầu tuầ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chức, người lao động làm việc tại cơ quan;</w:t>
            </w:r>
          </w:p>
        </w:tc>
      </w:tr>
      <w:tr>
        <w:trPr>
          <w:trHeight w:val="11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oàn thể công chức, người lao động làm việc tại cơ qua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 nội dung thứ 3 giải quyết vụ Cúc ở Phong Mỹ (CHV  Sơn)</w:t>
            </w:r>
          </w:p>
        </w:tc>
      </w:tr>
      <w:tr>
        <w:trPr>
          <w:trHeight w:val="11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0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chức, người lao động làm việc tại cơ qua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ải quyết vụ Cúc ở Phong Mỹ (CHV  S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Hồ sơ lưu trữ năm 2020;</w:t>
            </w:r>
          </w:p>
        </w:tc>
      </w:tr>
      <w:tr>
        <w:trPr>
          <w:trHeight w:val="1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chức, người lao động làm việc tại cơ qua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ải quyết với người có quyền lợi liên quan đến vụ Cúc ở Phong Mỹ và Thị trấn (CHV  S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Hồ sơ lưu trữ năm 2020;</w:t>
            </w:r>
          </w:p>
        </w:tc>
      </w:tr>
      <w:tr>
        <w:trPr>
          <w:trHeight w:val="14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0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chức, người lao động làm việc tại cơ qua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i thi hành án tại Phong Bình, giải quyết các vụ đánh bạc(CHV  S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Hồ sơ lưu trữ năm 2020;</w:t>
            </w:r>
          </w:p>
        </w:tc>
      </w:tr>
      <w:tr>
        <w:trPr>
          <w:trHeight w:val="8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oàn thể công chức, người lao động làm việc tại cơ qua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Hồ sơ lưu trữ năm 2020;</w:t>
            </w:r>
          </w:p>
        </w:tc>
      </w:tr>
      <w:tr>
        <w:trPr>
          <w:trHeight w:val="14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0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chức, người lao động làm việc tại cơ qua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i thi hành án tại Phong Hải, giải quyết các vụ đánh bạc và tranh chấp dân sự (CHV  S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Hồ sơ lưu trữ năm 2020;</w:t>
            </w:r>
          </w:p>
        </w:tc>
      </w:tr>
      <w:tr>
        <w:trPr>
          <w:trHeight w:val="1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oàn thể công chức, người lao động làm việc tại cơ qua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ư ký Tú đi xã Phong Chươn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Hồ sơ lưu trữ năm 2020;</w:t>
            </w:r>
          </w:p>
        </w:tc>
      </w:tr>
      <w:tr>
        <w:trPr>
          <w:trHeight w:val="8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10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chức, người lao động làm việc tại cơ qua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thi hành án tại địa bàn Phong An (CHV  Sơn)</w:t>
            </w:r>
          </w:p>
        </w:tc>
      </w:tr>
      <w:tr>
        <w:trPr>
          <w:trHeight w:val="8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chức, người lao động làm việc tại cơ qua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6 h: Tổng vệ sinh</w:t>
            </w:r>
          </w:p>
        </w:tc>
      </w:tr>
      <w:tr>
        <w:trPr>
          <w:trHeight w:val="3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3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0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Công chức, người lao động thực hiện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ần việc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gày chủ nhật xanh tại gia đình, nơi cư trú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Ghi chú: Kế hoạch này có thể thay đổi tùy theo tình hình công việc thực tế hoặc đột xuất tại đơn vị.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THADS TT Huế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hi cục (để biết);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RƯỞNG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ồ Ngọc Mi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6"/>
      </w:tblGrid>
      <w:tr>
        <w:trPr>
          <w:trHeight w:val="992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THỪA THIÊN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14630</wp:posOffset>
                      </wp:positionV>
                      <wp:extent cx="60960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6.9pt" to="113.3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YỆN PHÚ LỘC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0640</wp:posOffset>
                      </wp:positionV>
                      <wp:extent cx="19050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3.2pt" to="206.4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ú Lộc, ngày 02 tháng 10 năm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ỊCH CÔNG TÁC TUẦN 41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ừ ngày 05/10/2020 đến ngày 11/10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1104900" cy="0"/>
                <wp:effectExtent l="635" t="5080" r="0" b="5080"/>
                <wp:wrapNone/>
                <wp:docPr id="2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4.25pt" to="277.3pt,4.25pt" ID="Straight Connector 4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088"/>
      </w:tblGrid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0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 Họp cơ quan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, CHV, công chức làm việc tại cơ quan.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0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 CHV Việt THA xã Lộc Bình vụ Nguyễn Văn Mèn, Nguyễn Quang V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 CHV Lanh THA xã Lộc An vụ Trần Cao Hậu, Trương Thái Bình, Lê Ph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 CHV Thảo báo THA vụ Võ Văn Út, Phan Sanh ở tt Phú Lộc</w:t>
            </w:r>
          </w:p>
        </w:tc>
      </w:tr>
      <w:tr>
        <w:trPr>
          <w:trHeight w:val="2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 CHV Việt THA xã Vinh Hưng vụ Nguyễn Khẩm, La Văn Dê, Nguyễn Hùng Lĩnh.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0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 CHV Lanh tham gia huấn luyện quân sự 3 ngày( từ 07-09/1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CHV Dũng THA xã Lộc Vĩnh vụ Trần Thị Kim Sa, Võ Quang Trung, Lê Phước Liê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 CHV Việt THA xã Lộc Thủy vụ Đỗ Thị Thùy Trang, Phạm Dũ Phúc.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 CHV Thảo báo thu tiền THA vụ Trần Văn Cảm, Bùi Công Soái.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0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CHV Thảo làm việc với ngân hàng giải quyết vụ Hà Thị Ho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CHV Việt THA xã Lộc Tiến vụ Trần Đạt, Nguyễn Thanh Trang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, CHV, công chức làm việc tại cơ quan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10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 CHV Dũng báo trả và thu tiền THA vụ Phạm Thị Phương, Phan Văn Thôi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 CHV Thảo báo THA vụ Phan Lộc, Hà Thị Hoa,…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 công chức và người lao động làm vệ sinh cơ quan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0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, NLĐ tham gia Ngày chủ nhật xanh tại nơi cư trú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393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Ghi chú: Tùy theo tình hình thực tế Lịch công tác có thể thay đổi phù hợp.    </w:t>
      </w:r>
    </w:p>
    <w:p>
      <w:pPr>
        <w:pStyle w:val="Normal"/>
        <w:spacing w:lineRule="auto" w:line="240" w:before="0" w:after="0"/>
        <w:ind w:left="4500" w:hanging="3933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THADS TT Huế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hi cục (để biết);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RƯỞNG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ơng Quang Sĩ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6"/>
      </w:tblGrid>
      <w:tr>
        <w:trPr>
          <w:trHeight w:val="992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THỪA THIÊN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80340</wp:posOffset>
                      </wp:positionV>
                      <wp:extent cx="60960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4.2pt" to="113.3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YỆN PHÚ VANG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0640</wp:posOffset>
                      </wp:positionV>
                      <wp:extent cx="19050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3.2pt" to="206.4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ú Vang, ngày 02 tháng 10 năm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Ế HOẠCH CÔNG TÁC TUẦN 41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ừ ngày 05/10/2020 đến ngày 11/10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416175</wp:posOffset>
                </wp:positionH>
                <wp:positionV relativeFrom="paragraph">
                  <wp:posOffset>47625</wp:posOffset>
                </wp:positionV>
                <wp:extent cx="1104900" cy="0"/>
                <wp:effectExtent l="0" t="5080" r="0" b="5080"/>
                <wp:wrapNone/>
                <wp:docPr id="2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3.75pt" to="277.2pt,3.75pt" ID="Straight Connector 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5"/>
        <w:gridCol w:w="6979"/>
      </w:tblGrid>
      <w:tr>
        <w:trPr>
          <w:trHeight w:val="665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</w:tr>
      <w:tr>
        <w:trPr>
          <w:trHeight w:val="46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0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V  Dương Văn Tâm: Thuận 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V Võ Tồn: Phú Th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CHV làm việc tại cơ quan</w:t>
            </w:r>
          </w:p>
        </w:tc>
      </w:tr>
      <w:tr>
        <w:trPr>
          <w:trHeight w:val="41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V Đỗ Hữu Phước tham dự Hội nghị trao quyết định bổ nhiệm Chức vụ lãnh đạo, quản lý tại Tòa án huyện Phú Vang.</w:t>
            </w:r>
          </w:p>
        </w:tc>
      </w:tr>
      <w:tr>
        <w:trPr>
          <w:trHeight w:val="55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0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cơ quan.</w:t>
            </w:r>
          </w:p>
        </w:tc>
      </w:tr>
      <w:tr>
        <w:trPr>
          <w:trHeight w:val="41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CHV làm việc tại cơ quan</w:t>
            </w:r>
          </w:p>
        </w:tc>
      </w:tr>
      <w:tr>
        <w:trPr>
          <w:trHeight w:val="41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0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V Nguyễn Văn Tấn: Phú Thượ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V Dương Văn Tâm: Phú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CHV còn lại làm việc tại cơ quan</w:t>
            </w:r>
          </w:p>
        </w:tc>
      </w:tr>
      <w:tr>
        <w:trPr>
          <w:trHeight w:val="42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CHV làm việc tại cơ quan</w:t>
            </w:r>
          </w:p>
        </w:tc>
      </w:tr>
      <w:tr>
        <w:trPr>
          <w:trHeight w:val="41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0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V Đỗ Hữu Phướ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CHV Tâ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làm việc tại cơ qu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V Nguyễn Văn Tấn: Phú Diê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V Võ Tồn: Phú Gia</w:t>
            </w:r>
          </w:p>
        </w:tc>
      </w:tr>
      <w:tr>
        <w:trPr>
          <w:trHeight w:val="41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CHV làm việc tại cơ quan.</w:t>
            </w:r>
          </w:p>
        </w:tc>
      </w:tr>
      <w:tr>
        <w:trPr>
          <w:trHeight w:val="41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10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oàn kiểm tra huyện ủy kết luận.</w:t>
            </w:r>
          </w:p>
        </w:tc>
      </w:tr>
      <w:tr>
        <w:trPr>
          <w:trHeight w:val="41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CHV làm việc tại cơ qu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6h: Công chức, người lao động dọn dẹp vệ sinh trong khuôn viên cơ quan và ngoài trụ s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97"/>
      </w:tblGrid>
      <w:tr>
        <w:trPr/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THADS TT Huế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hi cục (để biết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ỗ Hữu Phướ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397"/>
      </w:tblGrid>
      <w:tr>
        <w:trPr>
          <w:trHeight w:val="1134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THỪA THIÊN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YỆN QUẢNG ĐIỀN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7465</wp:posOffset>
                      </wp:positionV>
                      <wp:extent cx="198691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0160</wp:posOffset>
                      </wp:positionV>
                      <wp:extent cx="800100" cy="0"/>
                      <wp:effectExtent l="0" t="5080" r="0" b="5080"/>
                      <wp:wrapNone/>
                      <wp:docPr id="26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0.8pt" to="124.7pt,0.8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ảng Điền, ngày 02 tháng 10 năm 2020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ỊCH CÔNG TÁC TUẦN 41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ừ ngày 05/10/2020 đến ngày 11/10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5225</wp:posOffset>
                </wp:positionH>
                <wp:positionV relativeFrom="paragraph">
                  <wp:posOffset>64770</wp:posOffset>
                </wp:positionV>
                <wp:extent cx="1104900" cy="0"/>
                <wp:effectExtent l="0" t="5080" r="0" b="5080"/>
                <wp:wrapNone/>
                <wp:docPr id="2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5.1pt" to="278.7pt,5.1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58"/>
        <w:gridCol w:w="6910"/>
      </w:tblGrid>
      <w:tr>
        <w:trPr>
          <w:trHeight w:val="608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0/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toàn thể cán bộ làm việc tại Chi cục</w:t>
            </w:r>
          </w:p>
        </w:tc>
      </w:tr>
      <w:tr>
        <w:trPr>
          <w:trHeight w:val="51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Thư Thi hành án tại địa bàn xã Quảng An.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0/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toàn thể cán bộ làm việc tại Chi cụ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Sỹ làm việc tại Chi cục THADS Nam Đông thứ Ba ngày 06/10/2020, thứ Năm ngày 08/10/2020.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Sơn, Thư Thi hành án tại địa bàn xã Quảng Vinh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0/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toàn thể cán bộ làm việc tại Chi cục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toàn thể cán bộ làm việc tại Chi cục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0/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Sơn, Thư Thi hành án tại địa bàn thị trấn Sịa.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toàn thể cán bộ làm việc tại Chi cục.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10/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Sơn, Thư Thi hành án tại địa bàn xã Quảng Phú.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toàn thể cán bộ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5h30 toàn thể CBCC và người lao động làm vệ sinh trong và ngoài khuôn viên đơn vị.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/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0/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CBCC, người lao động thực hiện phần “Chủ nhật xanh” tại nơi cư trú.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hi chú: Lịch có thể thay đổi khi có việc đột xuấ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804"/>
      </w:tblGrid>
      <w:tr>
        <w:trPr/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THADS TT Huế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hi cục (để biết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g H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eastAsia="Times New Roman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rFonts w:ascii=".VnTime" w:hAnsi=".VnTime" w:eastAsia="Times New Roman" w:cs=".VnTime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1Char">
    <w:name w:val="1 Char"/>
    <w:basedOn w:val="DocumentMap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29:00Z</dcterms:created>
  <dc:creator>Admin</dc:creator>
  <dc:description/>
  <cp:keywords/>
  <dc:language>en-US</dc:language>
  <cp:lastModifiedBy>phl</cp:lastModifiedBy>
  <cp:lastPrinted>2020-07-29T15:27:00Z</cp:lastPrinted>
  <dcterms:modified xsi:type="dcterms:W3CDTF">2020-10-05T04:29:00Z</dcterms:modified>
  <cp:revision>492</cp:revision>
  <dc:subject/>
  <dc:title/>
</cp:coreProperties>
</file>